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</w:rPr>
        <w:drawing>
          <wp:inline distT="0" distB="0" distL="0" distR="0">
            <wp:extent cx="278955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Дорогие друзья!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Московский театр «Студия-69» </w:t>
      </w:r>
      <w:r>
        <w:rPr>
          <w:rFonts w:cs="Times New Roman" w:ascii="Times New Roman" w:hAnsi="Times New Roman"/>
          <w:color w:val="000066"/>
          <w:sz w:val="24"/>
          <w:szCs w:val="24"/>
        </w:rPr>
        <w:t>под руководством ведущего филэллина, режиссёра, художественного руководителя театральной мастерской ГКЦ Георгия Владимировича Червинского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приглашает Вас на показ спектакля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«Я от себя заслонила солнце»</w:t>
      </w:r>
      <w:r>
        <w:rPr>
          <w:rFonts w:cs="Times New Roman" w:ascii="Times New Roman" w:hAnsi="Times New Roman"/>
          <w:color w:val="000066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i/>
          <w:color w:val="000066"/>
          <w:sz w:val="24"/>
          <w:szCs w:val="24"/>
        </w:rPr>
        <w:t>Спектакль "Я от себя заслонила солнце" поставлен по произведениям греческой поэтессы ИОАННЫ ЦАЦУ, сестры лауреата Нобелевской премии Йоргоса Сефериса. Это спектакль о том, как Женщина, стремясь к страстям, теряет любовь и Б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highlight w:val="lightGray"/>
        </w:rPr>
        <w:t>Показ состоится 27 декабря 2015г., в АРТ КАФЕ ДОЖДЬ-МАЖОР, 16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highlight w:val="lightGray"/>
        </w:rPr>
        <w:t>Адрес: Измайловский вал, 2, м.Семёновс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highlight w:val="lightGray"/>
        </w:rPr>
        <w:t>Ждем В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5410" cy="195135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7945" cy="194818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>Αγαπητοί φίλο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Σας προσκαλούμε σε παράσταση του  Θεάτρου «Στούντιο-69» με καλλιτεχνικό διευθυντή τον εξαίχοντα Φιλέλληνα σκηνοθέτη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>Γκεόργι Τσερβίνσκι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, που θα πραγματοποιηθεί την Κυριακή 27 Δεκεμβρίου 2015, ώρα 16.00 στις εγκαταστάσεις του  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Ar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Caf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 xml:space="preserve">é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Dozhd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Magor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 και αφορά μονόπρακτο, βασισμένο σε ποίηση της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l-GR"/>
        </w:rPr>
        <w:t>Ιωάννας Τσάτσου (αδελφής του νομπελίστα Γιώργου Σεφέρη)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,  σε εκτέλεση της ηθοποιού 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>Τατιάνας Στρούνιν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Σας περιμένουμε στη διεύθυνση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Κιριακή, 27 Δεκεμβρίου 2015, ώρα 16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Art Café Dozhd Mag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2, Izmailovskiy val  (metro station Semenovskaya) Moscow</w:t>
      </w:r>
    </w:p>
    <w:sectPr>
      <w:type w:val="nextPage"/>
      <w:pgSz w:w="11906" w:h="16838"/>
      <w:pgMar w:left="1080" w:right="1080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6:00Z</dcterms:created>
  <dc:creator>Пользователь Компьют</dc:creator>
  <dc:description/>
  <cp:keywords/>
  <dc:language>en-US</dc:language>
  <cp:lastModifiedBy>Пользователь</cp:lastModifiedBy>
  <dcterms:modified xsi:type="dcterms:W3CDTF">2015-12-17T12:56:00Z</dcterms:modified>
  <cp:revision>2</cp:revision>
  <dc:subject/>
  <dc:title/>
</cp:coreProperties>
</file>